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是如何和梁医生一起打败强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和几个朋友聚集在梁医生的诊所里，讨论着即将到来的那场危险的冒险。我们知道，这不仅是一次普通的探险，更是对我们能力的一次深度考验。</w:t>
      </w:r>
      <w:r>
        <w:rPr>
          <w:sz w:val="32"/>
          <w:szCs w:val="32"/>
        </w:rPr>
        <w:t>&lt;/p&gt;&lt;p&gt;&lt;img src="/static-img/uhyMYY3ggKtyyWNexaJrw8DoPIiFsmbAH0nraQ8K-5PJVvWD_S63lYL3xmROIqX_.jpg"&gt;&lt;/p&gt;&lt;p&gt;</w:t>
      </w:r>
      <w:r>
        <w:rPr>
          <w:sz w:val="32"/>
          <w:szCs w:val="32"/>
        </w:rPr>
        <w:t>梁医生，一个年轻有为的小伙子，以其非凡的智慧和勇敢闻名于我市。他以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而著称，这意味着他能够利用自己的独特技巧和知识，在面对三倍数量敌人的情况下仍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是去一座废弃的矿山区，那里传言有一处隐藏着古老文明遗迹，但同时也听说那里充满了危险。在准备过程中，我们每个人都进行了深入训练，学习如何协同作战，同时也了解到了梁医生使用过的一些高级策略。</w:t>
      </w:r>
      <w:r>
        <w:rPr>
          <w:sz w:val="32"/>
          <w:szCs w:val="32"/>
        </w:rPr>
        <w:t>&lt;/p&gt;&lt;p&gt;&lt;img src="/static-img/Ige3CII3nPptTs2w5LhRKMDoPIiFsmbAH0nraQ8K-5PJVvWD_S63lYL3xmROIqX_.jpg"&gt;&lt;/p&gt;&lt;p&gt;</w:t>
      </w:r>
      <w:r>
        <w:rPr>
          <w:sz w:val="32"/>
          <w:szCs w:val="32"/>
        </w:rPr>
        <w:t>当我们来到矿山区时，天色已经渐渐暗下来，一股莫名的情绪笼罩了整个环境。随着前进路线越走越难辨识，我们发现自己身处一个被遗忘已久的地方。这时候，我突然意识到，要想成功，就必须像梁医生那样运用他的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策略，让我们的优势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最终我们找到了那个传说中的宝藏。但这并不是最重要的事情，因为真正重要的是，我们学会了团结合作，以及如何在逆境中找到出路。这些都是梁医生的教诲，他用实际行动证明了一切：无论遇到多少困难，只要坚持真理、勇往直前，便可以克服一切挑战。</w:t>
      </w:r>
      <w:r>
        <w:rPr>
          <w:sz w:val="32"/>
          <w:szCs w:val="32"/>
        </w:rPr>
        <w:t>&lt;/p&gt;&lt;p&gt;&lt;img src="/static-img/FjYZ0u12y3sO_o8sAQsdjsDoPIiFsmbAH0nraQ8K-5PJVvWD_S63lYL3xmROIqX_.jpg"&gt;&lt;/p&gt;&lt;p&gt;&lt;a href = "/doc/10720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如何和梁医生一起打败强敌的</w:t>
      </w:r>
      <w:r>
        <w:rPr>
          <w:sz w:val="32"/>
          <w:szCs w:val="32"/>
        </w:rPr>
        <w:t>.doc" rel="alternate" download="10720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如何和梁医生一起打败强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